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veme Vás na zasedání Zastupitelstva obce Křižínkov, které se koná dne </w:t>
      </w:r>
      <w:r>
        <w:rPr>
          <w:b/>
          <w:sz w:val="28"/>
          <w:szCs w:val="28"/>
        </w:rPr>
        <w:t>15. 5. 2023 v 18,00</w:t>
      </w:r>
      <w:r>
        <w:rPr>
          <w:b/>
          <w:bCs/>
          <w:sz w:val="28"/>
          <w:szCs w:val="28"/>
        </w:rPr>
        <w:t xml:space="preserve"> hod. v  kanceláři  OÚ  Křižínkov.</w:t>
      </w:r>
    </w:p>
    <w:p>
      <w:pPr>
        <w:pStyle w:val="Normal"/>
        <w:tabs>
          <w:tab w:val="clear" w:pos="709"/>
          <w:tab w:val="left" w:pos="4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chnický bod (přivítání, jmenování zapisovatele, volba ověřovatelů, schválení programu zasedání zastupitelstva obce)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starosty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závěrečného účtu obce Křižínkov za rok 2022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účetní závěrky obce Křižínkov za rok 2022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lnění plánu na zřízení  UP v předepsaném standardu</w:t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eznámení se záměrem žádostí o dotace z MMR prostřednictvím prostředníka</w:t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eznámení ohledně pasportu místních komunikací, projednání fin. náročnosti a časové linky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běr z nabídek společnosti POOR ohledně oprav komunikací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 a závěr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Radek Mičánek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8. 5. 2023</w:t>
      </w:r>
    </w:p>
    <w:p>
      <w:pPr>
        <w:pStyle w:val="Normal"/>
        <w:rPr/>
      </w:pPr>
      <w:r>
        <w:rPr/>
        <w:t xml:space="preserve">Sň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Normln1">
    <w:name w:val="Normální1"/>
    <w:basedOn w:val="Normal"/>
    <w:qFormat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28:00Z</dcterms:created>
  <dc:creator>ucetni</dc:creator>
  <dc:description/>
  <dc:language>en-US</dc:language>
  <cp:lastModifiedBy>krizinkov</cp:lastModifiedBy>
  <cp:lastPrinted>2023-02-06T19:57:00Z</cp:lastPrinted>
  <dcterms:modified xsi:type="dcterms:W3CDTF">2023-05-09T19:28:00Z</dcterms:modified>
  <cp:revision>2</cp:revision>
  <dc:subject/>
  <dc:title/>
</cp:coreProperties>
</file>