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B E C    K Ř I Ž Í N K O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řižínkov 5, 594 53 Osová Bítýška, IČO 0084268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áměru prodeje majetku obce Křižínkov č. 2/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souladu s §39 odst. 1 zákona č. 128/2000 Sb., o obcích, oznamuje obec Křižínkov záměr budoucího prodeje majetku obc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odej nemovitosti v k. ú. Křižínkov 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05" w:hanging="0"/>
        <w:jc w:val="both"/>
        <w:rPr/>
      </w:pPr>
      <w:r>
        <w:rPr/>
        <w:t xml:space="preserve">- pozemek parc. č. 859 o výměře 297 m2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avel Břun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Křižínkově dne 11.4.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veřejněno na úřední desce : 24.4.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Sňato : 23.5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5:00Z</dcterms:created>
  <dc:creator>Katov</dc:creator>
  <dc:description/>
  <cp:keywords/>
  <dc:language>en-US</dc:language>
  <cp:lastModifiedBy>uzivatel</cp:lastModifiedBy>
  <cp:lastPrinted>2020-01-20T18:50:00Z</cp:lastPrinted>
  <dcterms:modified xsi:type="dcterms:W3CDTF">2020-05-11T17:12:00Z</dcterms:modified>
  <cp:revision>4</cp:revision>
  <dc:subject/>
  <dc:title>O b e c    K A T O V, okr</dc:title>
</cp:coreProperties>
</file>