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B E C    K Ř I Ž Í N K O 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Křižínkov 5, 594 53 Osová Bítýška, IČO 0084268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áměru pronájmu/propachtování majetku obce Křižínkov č. 1/20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souladu s §39 odst. 1 zákona č. 128/2000 Sb., o obcích, oznamuje obec Křižínkov záměr budoucího pronájmu/propachtování majetku obc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nájmu/propachtování nemovitostí v k. ú. Křižínkov 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rc. č.  769/1 o výměře 12.369 m2</w:t>
      </w:r>
    </w:p>
    <w:p>
      <w:pPr>
        <w:pStyle w:val="Bezmeze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arc. č. 771/6 o výměře 1.138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arc. č. 769/19 o výměře 2.444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arc. č. 769/13 o výměře 1.005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arc. č. 769/8 o výměře 2.553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parc. č. 769/3 o výměře 1.762 m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vel Břu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Křižínkově dne 7.4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eřejněno na úřední desce : 7.4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ňa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Katov</dc:creator>
  <dc:description/>
  <cp:keywords/>
  <dc:language>en-US</dc:language>
  <cp:lastModifiedBy>HP</cp:lastModifiedBy>
  <cp:lastPrinted>2020-08-05T18:55:00Z</cp:lastPrinted>
  <dcterms:modified xsi:type="dcterms:W3CDTF">2020-08-05T16:58:00Z</dcterms:modified>
  <cp:revision>22</cp:revision>
  <dc:subject/>
  <dc:title>O b e c    K A T O V, okr</dc:title>
</cp:coreProperties>
</file>