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O B E C    K Ř I Ž Í N K O V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Křižínkov 5, 594 53 Osová Bítýška, IČO 0084268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 o záměru prodeje majetku obce Křižínkov č. 1/202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V souladu s §39 odst. 1 zákona č. 128/2000 Sb., o obcích, oznamuje obec Křižínkov záměr budoucího prodeje majetku obce 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Prodej nemovitosti v k. ú. Křižínkov 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- pozemek parc. č. 769/47 ostatní plocha o výměře 194 m2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- pozemek parc. č. 769/48 ostatní plocha o výměře 5 m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- pozemek parc. č.  37/2   ostatní plocha o výměře 8 m2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(dle geometrického plánu č. 232-142/2020 viz. příloha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avel Břund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V Křižínkově dne 29.11.2020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Zveřejněno na úřední desce : 29.11.202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Sňato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40:00Z</dcterms:created>
  <dc:creator>Katov</dc:creator>
  <dc:description/>
  <cp:keywords/>
  <dc:language>en-US</dc:language>
  <cp:lastModifiedBy>uzivatel</cp:lastModifiedBy>
  <cp:lastPrinted>2020-12-21T19:03:00Z</cp:lastPrinted>
  <dcterms:modified xsi:type="dcterms:W3CDTF">2021-02-22T16:50:00Z</dcterms:modified>
  <cp:revision>19</cp:revision>
  <dc:subject/>
  <dc:title>O b e c    K A T O V, okr</dc:title>
</cp:coreProperties>
</file>