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ecní úřad Křižínkov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Křižínkov 5, 594 55 Osová Bítý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Informace o počtu a sídle volebních okrsků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le § 14 odst. 1 písm. c) zákona č. 275/2012 Sb., o volbě prezidenta republiky a změně některých zákonů a vyhlášky č. 294/2012 Sb., o provedení některých ustanovení zákona o volbě prezidenta republiky, sděluji každému kandidátovi, který ve volbě kandiduje, </w:t>
      </w:r>
      <w:r>
        <w:rPr>
          <w:b/>
          <w:i/>
        </w:rPr>
        <w:t xml:space="preserve">informaci o počtu a sídle volebních okrsků na území obce Křižínkov </w:t>
      </w:r>
      <w:r>
        <w:rPr/>
        <w:t>pro nadcházející volbu prezidenta konanou ve dnech 13. a 14. Ledna 2023, případné II. kolo ve dnech 27. a 28. ledn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čet volebních okrsků:</w:t>
        <w:tab/>
        <w:t>1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Sídlo volebního okrsku:</w:t>
        <w:tab/>
        <w:t>Křižínkov 5 – budova obecního do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řižínkově dne 29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Radek Mič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: 29.11.2022</w:t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18:00Z</dcterms:created>
  <dc:creator>Obec</dc:creator>
  <dc:description/>
  <cp:keywords/>
  <dc:language>en-US</dc:language>
  <cp:lastModifiedBy>HP</cp:lastModifiedBy>
  <cp:lastPrinted>2022-12-12T20:00:00Z</cp:lastPrinted>
  <dcterms:modified xsi:type="dcterms:W3CDTF">2022-12-12T19:00:00Z</dcterms:modified>
  <cp:revision>20</cp:revision>
  <dc:subject/>
  <dc:title/>
</cp:coreProperties>
</file>