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Obecní úřad Křižínkov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řižínkov 5, 594 53 Osová Bítýš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známení o době a místě konání voleb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Starosta obce Křižínkov podle § 34 odst. 1 a § 34 odst. 3 zákona č. 275/2012 Sb., o volbě prezidenta republiky a změně některých zákonů a vyhlášky č. 294/2012 Sb., o provedení některých ustanovení zákona o volbě prezidenta republiky, pro nadcházející volbu prezidenta konanou ve dnech 13. a 14. ledna 2022, případné druhé kolo 27. a 28. ledna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znamu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a prezidenta (I. kolo)  se uskuteční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dne 13. ledna 2022  od 14.00 hodin do 22.00 hodin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dne 14. ledna 2022  od   8.00 hodin do 14.00 hod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řípadné II. kolo se uskuteční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dne 27. ledna 2022  od 14.00 hodin do 22.00 hodin 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dne 28. ledna 2022  od   8.00 hodin do 14.00 hod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em konání voleb ve volebním okrsku č. 1 v obci Křižínkov je volební místnost v kuchyňce obecního domu v Křižínkově pro voliče bydlící v Křižínkově či voliče s voličským průkaz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iči bude umožněno hlasování poté, kdy prokáže svou totožnost a státní občanství České republiky platným občanským průkazem nebo cestovním pasem České republi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ždému voliči budou dodány hlasovací lístky. V den voleb volič může obdržet hlasovací lístky i ve volební mís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Křižínkově    dne   29. 12. 20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ng. Radek Mičáne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veřejněno:</w:t>
      </w:r>
    </w:p>
    <w:p>
      <w:pPr>
        <w:pStyle w:val="Normal"/>
        <w:ind w:left="360" w:hanging="0"/>
        <w:rPr/>
      </w:pPr>
      <w:r>
        <w:rPr/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9:00Z</dcterms:created>
  <dc:creator>OBEC KATOV</dc:creator>
  <dc:description/>
  <cp:keywords/>
  <dc:language>en-US</dc:language>
  <cp:lastModifiedBy>HP</cp:lastModifiedBy>
  <cp:lastPrinted>2023-01-02T19:50:00Z</cp:lastPrinted>
  <dcterms:modified xsi:type="dcterms:W3CDTF">2023-01-02T18:51:00Z</dcterms:modified>
  <cp:revision>6</cp:revision>
  <dc:subject/>
  <dc:title>Oznámení o době a místě konání voleb</dc:title>
</cp:coreProperties>
</file>